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Medium"/>
          <w:b/>
          <w:spacing w:val="20"/>
          <w:sz w:val="20"/>
          <w:szCs w:val="20"/>
        </w:rPr>
        <w:t xml:space="preserve">   </w:t>
      </w: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b/>
          <w:b/>
          <w:color w:val="0000FF"/>
          <w:spacing w:val="20"/>
          <w:sz w:val="16"/>
          <w:szCs w:val="16"/>
          <w:effect w:val="blinkBackground"/>
        </w:rPr>
      </w:pPr>
      <w:r>
        <w:rPr>
          <w:b/>
          <w:color w:val="0000FF"/>
          <w:spacing w:val="20"/>
          <w:sz w:val="16"/>
          <w:szCs w:val="16"/>
          <w:effect w:val="blinkBackground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0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74006095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740060951"/>
            <w:bookmarkStart w:id="4" w:name="__Fieldmark__2_74006095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micilio </w:t>
            </w:r>
            <w:r>
              <w:fldChar w:fldCharType="begin">
                <w:ffData>
                  <w:name w:val="__Fieldmark__4_740060951"/>
                  <w:enabled/>
                  <w:ddList>
                    <w:result w:val="0"/>
                    <w:listEntry w:val="Elija una opción"/>
                    <w:listEntry w:val="LEGAL"/>
                    <w:listEntry w:val="RE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Listadesplegable5"/>
            <w:bookmarkStart w:id="6" w:name="__Fieldmark__4_740060951"/>
            <w:bookmarkStart w:id="7" w:name="__Fieldmark__4_740060951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ovincia  </w:t>
            </w:r>
            <w:r>
              <w:fldChar w:fldCharType="begin">
                <w:ffData>
                  <w:name w:val="__Fieldmark__7_740060951"/>
                  <w:enabled/>
                  <w:ddList>
                    <w:result w:val="0"/>
                    <w:listEntry w:val="ELIJA UNA OPCION"/>
                    <w:listEntry w:val="NEUQUEN"/>
                    <w:listEntry w:val="BUENOS AIRES"/>
                    <w:listEntry w:val="CATAMARCA"/>
                    <w:listEntry w:val="CHACO"/>
                    <w:listEntry w:val="CORDOBA"/>
                    <w:listEntry w:val="CORRIENTES"/>
                    <w:listEntry w:val="CHUBUT"/>
                    <w:listEntry w:val="ENTRE RIOS"/>
                    <w:listEntry w:val="FORMOSA"/>
                    <w:listEntry w:val="LA PAMPA"/>
                    <w:listEntry w:val="LA RIOJA"/>
                    <w:listEntry w:val="JUJUY"/>
                    <w:listEntry w:val="MENDOZA"/>
                    <w:listEntry w:val="MISIONES"/>
                    <w:listEntry w:val="RIO NEGRO"/>
                    <w:listEntry w:val="SALTA"/>
                    <w:listEntry w:val="SANTA CRUZ"/>
                    <w:listEntry w:val="SANTA FE"/>
                    <w:listEntry w:val="SAN JUAN"/>
                    <w:listEntry w:val="SAN LUIS"/>
                    <w:listEntry w:val="STGO.DEL ESTERO"/>
                    <w:listEntry w:val="T.DEL FUEGO"/>
                    <w:listEntry w:val="TUCUM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740060951"/>
            <w:bookmarkStart w:id="9" w:name="__Fieldmark__7_74006095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10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Solicito el control de la/s siguiente/s denominación/es  (*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</w:rPr>
      </w:pPr>
      <w:r>
        <w:rPr>
          <w:rFonts w:eastAsia="Franklin Gothic Medium"/>
          <w:b/>
          <w:i/>
        </w:rPr>
        <w:t xml:space="preserve"> </w:t>
      </w:r>
      <w:r>
        <w:rPr>
          <w:b/>
          <w:i/>
        </w:rPr>
        <w:t>(*)</w:t>
      </w:r>
      <w:r>
        <w:rPr>
          <w:i/>
        </w:rPr>
        <w:t xml:space="preserve"> Sólo se admite la consulta de hasta DOS (2) nombres por solicitud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3. Para la realización del presente trámite, autorizo 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.999.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. Se ad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17_740060951"/>
      <w:bookmarkStart w:id="12" w:name="__Fieldmark__17_740060951"/>
      <w:bookmarkEnd w:id="12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trámite </w:t>
      </w:r>
      <w:r>
        <w:fldChar w:fldCharType="begin">
          <w:ffData>
            <w:name w:val="__Fieldmark__18_740060951"/>
            <w:enabled/>
            <w:ddList>
              <w:result w:val="0"/>
              <w:listEntry w:val="ELEGIR"/>
              <w:listEntry w:val="URGENTE"/>
              <w:listEntry w:val="ORDINARI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" w:name="__Fieldmark__18_740060951"/>
      <w:bookmarkStart w:id="14" w:name="__Fieldmark__18_740060951"/>
      <w:bookmarkEnd w:id="1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00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N° G 5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0"/>
      <w:gridCol w:w="2700"/>
    </w:tblGrid>
    <w:tr>
      <w:trPr>
        <w:trHeight w:val="1947" w:hRule="atLeast"/>
      </w:trPr>
      <w:tc>
        <w:tcPr>
          <w:tcW w:w="7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  <w:r>
            <w:rPr>
              <w:rFonts w:cs="Arial Narrow" w:ascii="Arial Narrow" w:hAnsi="Arial Narrow"/>
              <w:b/>
              <w:sz w:val="52"/>
              <w:szCs w:val="52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G 5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ONTROL DE HOMONIM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86360</wp:posOffset>
                    </wp:positionV>
                    <wp:extent cx="1562735" cy="114554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2760" cy="114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pt;margin-top:6.8pt;width:123pt;height:90.1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54:00Z</dcterms:created>
  <dc:creator>Jackie</dc:creator>
  <dc:description>PROTEGIDO POR CONTRASEÑA</dc:description>
  <cp:keywords/>
  <dc:language>en-US</dc:language>
  <cp:lastModifiedBy> </cp:lastModifiedBy>
  <cp:lastPrinted>2014-10-24T09:15:00Z</cp:lastPrinted>
  <dcterms:modified xsi:type="dcterms:W3CDTF">2014-10-24T12:15:00Z</dcterms:modified>
  <cp:revision>61</cp:revision>
  <dc:subject>CONTROL DE HOMONIMIA</dc:subject>
  <dc:title>G004-HOMINIMA</dc:title>
</cp:coreProperties>
</file>